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ČR žactva, dorostenců, juniorů, juniorek a mužů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 severské kombina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 číslo závodu 5, 6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z pověření SLČR - 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3.-4. října 2020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Lomnice nad Popelkou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sportovní areál Hraběnka Jilemnice</w:t>
      </w:r>
    </w:p>
    <w:p>
      <w:pPr>
        <w:pStyle w:val="Normal"/>
        <w:jc w:val="both"/>
        <w:rPr/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MČR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9+10)</w:t>
        <w:tab/>
        <w:tab/>
        <w:t>roč. 2011 a mladší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9+10)</w:t>
        <w:tab/>
        <w:tab/>
        <w:t>roč. 2011 a mladší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</w:t>
        <w:tab/>
        <w:tab/>
        <w:t>roč. 2009-201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11+12)</w:t>
        <w:tab/>
        <w:t>roč. 2009-201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ačky (13+14)</w:t>
        <w:tab/>
        <w:t>roč. nar. 2007-2008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(13+14) </w:t>
        <w:tab/>
        <w:tab/>
        <w:t>roč. nar. 2007-2008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orostenci (15+16)  </w:t>
        <w:tab/>
        <w:t>roč. nar. 2005-2006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Junioři</w:t>
        <w:tab/>
        <w:t xml:space="preserve">(17-20) </w:t>
        <w:tab/>
        <w:t>roč. nar. 2001-2004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Juniorky (15-20) </w:t>
        <w:tab/>
        <w:t>roč. nar. 2001-2006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Muži </w:t>
        <w:tab/>
        <w:tab/>
        <w:tab/>
        <w:t>roč. 2000 a starší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everská kombinace</w:t>
      </w: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9+10)</w:t>
        <w:tab/>
        <w:tab/>
        <w:t>1 skok K 27 + 1 km kross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ačky (9+10)</w:t>
        <w:tab/>
        <w:tab/>
        <w:t>1 skok K 27 + 1 km kross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ačky (11+12)</w:t>
        <w:tab/>
        <w:t xml:space="preserve">1 skok K 27 + 1 km kross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11+12)</w:t>
        <w:tab/>
        <w:tab/>
        <w:t>1 skok K 43 + 2 km kross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ačky (13+14)</w:t>
        <w:tab/>
        <w:t>1 skok K 43 + 2 km kross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Žáci (13+14) </w:t>
        <w:tab/>
        <w:tab/>
        <w:t>1 skok K 70 + 4 km kolečkové lyže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Juniorky (15-20) </w:t>
        <w:tab/>
        <w:t>1 skok K 70 + 4 km kolečkové lyže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Dorostenci (15+16)  </w:t>
        <w:tab/>
        <w:t>1 skok K 70 + 5 km kolečkové lyže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Junioři</w:t>
        <w:tab/>
        <w:t xml:space="preserve">(17-20) </w:t>
        <w:tab/>
        <w:t xml:space="preserve">1 skok K 70 + 5 km kolečkové lyže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Muži </w:t>
        <w:tab/>
        <w:tab/>
        <w:tab/>
        <w:t>1 skok K 70 + 5 km kolečkové ly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Lyž. zařízení</w:t>
        <w:tab/>
        <w:tab/>
      </w:r>
      <w:r>
        <w:rPr>
          <w:sz w:val="24"/>
        </w:rPr>
        <w:t>Můstek K 27 cert. 123-C23/Sl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K 43 cert. 122-C22/Sl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ůstek K 70 cert. 121-C21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olečková dráha Hraběnka Jilemnice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20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: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9 – 2020 a pokynů pro pořádání LS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 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>3. 10. 2020 v závodní kanceláři 8.00 – 8.30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  <w:t>2</w:t>
      </w:r>
      <w:r>
        <w:rPr>
          <w:sz w:val="24"/>
        </w:rPr>
        <w:t>. 10. 2020 v závodní kanceláři v 19.00 hod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obota 3. října 2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 – 10.00</w:t>
        <w:tab/>
        <w:tab/>
        <w:t xml:space="preserve">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0.00 – 11.30</w:t>
        <w:tab/>
        <w:tab/>
        <w:t xml:space="preserve">MČR - 1 část SK – skok 1 kolo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 xml:space="preserve">MČR - 2 část SK - běh kolečkové lyž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4"/>
        </w:rPr>
        <w:tab/>
        <w:tab/>
        <w:tab/>
        <w:t>14.30</w:t>
        <w:tab/>
        <w:tab/>
        <w:tab/>
        <w:t xml:space="preserve">slavnostní vyhlášení výsledků MČR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 areálu Hraběnka Jilemn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b/>
          <w:b/>
          <w:bCs/>
          <w:iCs/>
          <w:sz w:val="24"/>
          <w:u w:val="single"/>
        </w:rPr>
      </w:pPr>
      <w:r>
        <w:rPr>
          <w:i/>
          <w:sz w:val="24"/>
        </w:rPr>
        <w:tab/>
        <w:tab/>
        <w:tab/>
      </w:r>
      <w:r>
        <w:rPr>
          <w:b/>
          <w:bCs/>
          <w:iCs/>
          <w:sz w:val="24"/>
          <w:u w:val="single"/>
        </w:rPr>
        <w:t>neděle 4. října 2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sz w:val="24"/>
        </w:rPr>
        <w:tab/>
        <w:tab/>
        <w:tab/>
      </w:r>
      <w:r>
        <w:rPr>
          <w:sz w:val="24"/>
        </w:rPr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</w:t>
        <w:tab/>
        <w:tab/>
        <w:tab/>
        <w:t>MČR - 1 část SK - skok (ofic.trénink+1 kol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2.30</w:t>
        <w:tab/>
        <w:tab/>
        <w:tab/>
        <w:t>MČR - 2 část SK - kros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4"/>
        </w:rPr>
        <w:tab/>
        <w:tab/>
        <w:tab/>
        <w:t>13.30</w:t>
        <w:tab/>
        <w:tab/>
        <w:tab/>
        <w:t xml:space="preserve">slavnostní vyhlášení výsledků MČR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bCs/>
          <w:iCs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:</w:t>
        <w:tab/>
        <w:t>Bartoš Michal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TD:</w:t>
        <w:tab/>
        <w:t>Slavík Josef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C:</w:t>
        <w:tab/>
        <w:t>Matoušek Jiří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>Slavík Wolfgang, Slavík Stanislav, Ciklová Markéta, Cikl Martin, Kožíšková Jan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/>
      </w:pPr>
      <w:r>
        <w:rPr>
          <w:i/>
          <w:sz w:val="24"/>
        </w:rPr>
        <w:t>náhradníci za LSK:</w:t>
        <w:tab/>
        <w:t xml:space="preserve">Berger Petr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hlavní rozhodčí:</w:t>
        <w:tab/>
        <w:t>Šochovská Lucie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ekretář závodu:</w:t>
        <w:tab/>
        <w:t>Bernatová Alice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můstků:</w:t>
        <w:tab/>
        <w:t>Hlubuček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tratí:</w:t>
        <w:tab/>
        <w:t xml:space="preserve">Vedral Petr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Kabeláč Pavel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K dne 15.09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24967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6:00Z</dcterms:created>
  <dc:creator>Stanislav Dlouhý</dc:creator>
  <dc:description/>
  <dc:language>en-US</dc:language>
  <cp:lastModifiedBy>Stavebni01</cp:lastModifiedBy>
  <cp:lastPrinted>2019-09-18T09:19:00Z</cp:lastPrinted>
  <dcterms:modified xsi:type="dcterms:W3CDTF">2020-09-15T12:16:00Z</dcterms:modified>
  <cp:revision>2</cp:revision>
  <dc:subject/>
  <dc:title>LYŽAŘSKÝ SPORTOVNÍ KLUB - LOMNICE NAD POPELKOU</dc:title>
</cp:coreProperties>
</file>